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Breezewood Proving Ground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ww.breezewoodprovinggrounds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ing Fling Weekend</w:t>
        <w:tab/>
        <w:tab/>
        <w:t>March 27th and 28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ab/>
        <w:tab/>
        <w:t>celebration</w:t>
      </w:r>
    </w:p>
    <w:p>
      <w:pPr>
        <w:pStyle w:val="Normal"/>
        <w:rPr/>
      </w:pPr>
      <w:r>
        <w:rPr>
          <w:sz w:val="32"/>
          <w:szCs w:val="32"/>
        </w:rPr>
        <w:t xml:space="preserve">Beginner Rider Training </w:t>
        <w:tab/>
        <w:t>Friday April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</w:t>
        <w:tab/>
        <w:tab/>
        <w:tab/>
        <w:t>Instru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or Quads and Bikes, one day of training with group and trainer. </w:t>
      </w:r>
    </w:p>
    <w:p>
      <w:pPr>
        <w:pStyle w:val="Normal"/>
        <w:rPr/>
      </w:pPr>
      <w:r>
        <w:rPr>
          <w:sz w:val="32"/>
          <w:szCs w:val="32"/>
        </w:rPr>
        <w:t>AMA District 5 points Race</w:t>
        <w:tab/>
        <w:t>April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ab/>
        <w:tab/>
        <w:tab/>
      </w:r>
      <w:r>
        <w:rPr>
          <w:sz w:val="24"/>
          <w:szCs w:val="24"/>
        </w:rPr>
        <w:t>Park closed for regular riding</w:t>
      </w:r>
    </w:p>
    <w:p>
      <w:pPr>
        <w:pStyle w:val="Normal"/>
        <w:rPr/>
      </w:pPr>
      <w:r>
        <w:rPr>
          <w:sz w:val="32"/>
          <w:szCs w:val="32"/>
        </w:rPr>
        <w:t>Mothers Day</w:t>
        <w:tab/>
        <w:tab/>
        <w:tab/>
        <w:t>May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ab/>
        <w:tab/>
        <w:tab/>
        <w:tab/>
        <w:t>Moms ride Free</w:t>
      </w:r>
    </w:p>
    <w:p>
      <w:pPr>
        <w:pStyle w:val="Normal"/>
        <w:rPr/>
      </w:pPr>
      <w:r>
        <w:rPr>
          <w:sz w:val="32"/>
          <w:szCs w:val="32"/>
        </w:rPr>
        <w:t>Memorial Day Weekend</w:t>
        <w:tab/>
        <w:t>May 2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d 31</w:t>
      </w:r>
      <w:r>
        <w:rPr>
          <w:sz w:val="32"/>
          <w:szCs w:val="32"/>
          <w:vertAlign w:val="superscript"/>
        </w:rPr>
        <w:t xml:space="preserve">s             </w:t>
      </w:r>
      <w:r>
        <w:rPr>
          <w:sz w:val="32"/>
          <w:szCs w:val="32"/>
        </w:rPr>
        <w:t>Celebration/R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s Day</w:t>
        <w:tab/>
        <w:tab/>
        <w:tab/>
        <w:t>June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ab/>
        <w:tab/>
        <w:tab/>
        <w:tab/>
      </w:r>
      <w:r>
        <w:rPr>
          <w:sz w:val="20"/>
          <w:szCs w:val="20"/>
        </w:rPr>
        <w:t>Dads ride Free</w:t>
      </w:r>
      <w:r>
        <w:rPr>
          <w:sz w:val="32"/>
          <w:szCs w:val="32"/>
        </w:rPr>
        <w:t xml:space="preserve"> / R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ekend</w:t>
        <w:tab/>
        <w:tab/>
        <w:t>July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and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ab/>
        <w:tab/>
        <w:tab/>
        <w:t>Celebrate / Race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AMA District 5 points Race</w:t>
        <w:tab/>
        <w:t>July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ab/>
        <w:tab/>
        <w:tab/>
      </w:r>
      <w:r>
        <w:rPr>
          <w:sz w:val="24"/>
          <w:szCs w:val="24"/>
        </w:rPr>
        <w:t>Park closed for regular riding</w:t>
      </w:r>
    </w:p>
    <w:p>
      <w:pPr>
        <w:pStyle w:val="Normal"/>
        <w:rPr/>
      </w:pPr>
      <w:r>
        <w:rPr>
          <w:sz w:val="32"/>
          <w:szCs w:val="32"/>
        </w:rPr>
        <w:t>Dream Camp</w:t>
        <w:tab/>
        <w:tab/>
        <w:tab/>
        <w:t>July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-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</w:t>
        <w:tab/>
        <w:tab/>
        <w:tab/>
        <w:t>Quad We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With Pro Racers Jason Dunkelberger, John Natalie, and 2008 and 2009 AMA Championship winner Dustin Wimmer, All three Pro’s will be here for training 3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Dream Camp</w:t>
        <w:tab/>
        <w:tab/>
        <w:tab/>
        <w:t>Aug.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-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  <w:tab/>
        <w:tab/>
        <w:tab/>
        <w:t>Bike Week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With Pro Bike Racer Ash Woscob and Trainer Mark Hows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Dream Camp</w:t>
        <w:tab/>
        <w:tab/>
        <w:tab/>
        <w:t>Aug. 2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-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ab/>
        <w:tab/>
        <w:tab/>
        <w:t xml:space="preserve">Ride Wee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4"/>
          <w:szCs w:val="24"/>
        </w:rPr>
        <w:t>For Bikes and Quads.  Motocross riding and training, woods riding, overnight ride/camp out.  Fishing trip,  Quad Freestyle show with Quads back flipping!, Freestyle training !</w:t>
      </w:r>
    </w:p>
    <w:p>
      <w:pPr>
        <w:pStyle w:val="Normal"/>
        <w:rPr/>
      </w:pPr>
      <w:r>
        <w:rPr>
          <w:sz w:val="32"/>
          <w:szCs w:val="32"/>
        </w:rPr>
        <w:t>Labor Day Weekend</w:t>
        <w:tab/>
        <w:tab/>
        <w:t>Sept.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ab/>
        <w:tab/>
        <w:tab/>
        <w:t>Celebrate / Ra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Fall Fest Weekend</w:t>
        <w:tab/>
        <w:tab/>
        <w:t>October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d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ab/>
        <w:tab/>
        <w:t>Celebr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59:00Z</dcterms:created>
  <dc:creator>owner</dc:creator>
  <dc:description/>
  <cp:keywords/>
  <dc:language>en-US</dc:language>
  <cp:lastModifiedBy>owner</cp:lastModifiedBy>
  <cp:lastPrinted>2009-12-02T16:04:00Z</cp:lastPrinted>
  <dcterms:modified xsi:type="dcterms:W3CDTF">2010-01-06T17:47:00Z</dcterms:modified>
  <cp:revision>10</cp:revision>
  <dc:subject/>
  <dc:title/>
</cp:coreProperties>
</file>